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直播设备采购询价单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5"/>
        <w:gridCol w:w="4425"/>
        <w:gridCol w:w="885"/>
        <w:gridCol w:w="924"/>
      </w:tblGrid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智能直播一体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G6 MAX 3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CPU:MTK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高端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存储：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GB+128GB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显示：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英寸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80P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触摸显示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含大屏支架、无线蓝牙鼠标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键盘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直播一体机软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直播一体机软件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V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高清激光测距摄像机（竖屏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BY-570T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云台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倍变焦，激光测距、自动快速聚集、可遥控，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80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落地三脚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作高度：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70cm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产品承重：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直播声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内置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8V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幻象电源声音不失真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支持无线遥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档美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混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档变声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,1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阶变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绿幕背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M*4M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绿色背景布，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.88M*3M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背景多功能折叠支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SL-300 300W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双色温柔光球套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.300W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双色温 带显示器）摄影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*1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.65cm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柔光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.2.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米支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*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SL-300 300W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双色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深抛套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.300W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双色温 带显示器）摄影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*1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.90cm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深抛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.2.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米支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*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价合计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期：      年     月    日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微软用户</dc:creator>
  <dc:description/>
  <dc:language>en-US</dc:language>
  <cp:lastModifiedBy>赵玉春</cp:lastModifiedBy>
  <cp:lastPrinted>2023-04-28T10:07:00Z</cp:lastPrinted>
  <dcterms:modified xsi:type="dcterms:W3CDTF">2023-05-06T07:54:25Z</dcterms:modified>
  <cp:revision>6</cp:revision>
  <dc:subject/>
  <dc:title>外出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C350CF8243E88E3BB34FE96F6A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