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篮球比赛器材采购询价单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51"/>
        <w:gridCol w:w="957"/>
        <w:gridCol w:w="1293"/>
        <w:gridCol w:w="1181"/>
      </w:tblGrid>
      <w:tr>
        <w:trPr>
          <w:trHeight w:val="7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规格型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蜂鸣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双开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交替拥有标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铝合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手举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-5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暂停、换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三音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比赛显示设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显示内容：两队队名、比赛节数、比赛时间倒计时、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秒倒计时、比分、球权、犯规、暂停。功能介绍：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  <w:t>0.1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秒回表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预存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组队名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场地交换控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支持中文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英文自由切换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球权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讯响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计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计分控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联动控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秒进攻计时器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自定义赛前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比赛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休息时间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球队暂停次数控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1-9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次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)</w:t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球队犯规次数控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1-10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次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)</w:t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联动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秒进攻计时器 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  <w:t>NBA/CBA/FIBA/FIBA3*3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自定义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外接手柄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比赛计时和进攻计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)</w:t>
              <w:br/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比赛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进攻时间可设置显示或消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手动翻分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标志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48cm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计总报价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报价单位（公章）：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期：      年     月    日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>微软用户</dc:creator>
  <dc:description/>
  <dc:language>en-US</dc:language>
  <cp:lastModifiedBy>赵玉春</cp:lastModifiedBy>
  <cp:lastPrinted>2023-04-28T10:07:00Z</cp:lastPrinted>
  <dcterms:modified xsi:type="dcterms:W3CDTF">2023-05-06T07:55:06Z</dcterms:modified>
  <cp:revision>6</cp:revision>
  <dc:subject/>
  <dc:title>外出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A702FD7C43569A22F960384705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